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33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с.Багар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Багарякского сельского</w:t>
      </w:r>
    </w:p>
    <w:p>
      <w:pPr>
        <w:pStyle w:val="Normal"/>
        <w:rPr/>
      </w:pPr>
      <w:r>
        <w:rPr/>
        <w:t>поселения з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Бюджетным кодексом Российской Федерации, Уставом Багаря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Багарякского сельского поселения 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Багарякского сельского поселения за 2010 год  по доходам        в сумме 15 395,4 тыс. руб., по расходам       в сумме 15 144,0 тыс. руб., с превышением доходов над расходами в сумме 251,4 тыс. руб. со следующими показателями: </w:t>
      </w:r>
    </w:p>
    <w:p>
      <w:pPr>
        <w:pStyle w:val="Normal"/>
        <w:rPr/>
      </w:pPr>
      <w:r>
        <w:rPr/>
        <w:t>доходы бюджета Багарякского сельского поселения на 2010 год по кодам классификации доходов бюджета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Багарякского сельского поселения на 2010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Багарякского сельского поселения на 2010 год по ведомственной структуре расходов бюджета согласно приложению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Багарякского сельского поселения на 2010 год по разделам и подразделам классификации расходов бюджета согласно приложению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править главе Багарякского сельского поселения для подписания и опубликования в газете «Красное знамя» Отчет об исполнении бюджета Багарякского сельского поселения за 2010 год, утвержденного в пункте 1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Багарякского сельского поселения                                                                                                  Л.А.Первушина                             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8:00Z</dcterms:created>
  <dc:creator>***</dc:creator>
  <dc:description/>
  <cp:keywords/>
  <dc:language>en-US</dc:language>
  <cp:lastModifiedBy>XTreme</cp:lastModifiedBy>
  <cp:lastPrinted>2011-03-29T16:44:00Z</cp:lastPrinted>
  <dcterms:modified xsi:type="dcterms:W3CDTF">2011-03-29T12:44:00Z</dcterms:modified>
  <cp:revision>6</cp:revision>
  <dc:subject/>
  <dc:title/>
</cp:coreProperties>
</file>